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3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66484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ДМО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вітньо-професійна програма «Спеціальна освіта» з підготовки фахівців за першим (бакалаврським) рівнем вищої освіти розроблена робочою групою ХДУ у складі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Яковлева Світлана Дмитрівна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доктор психологічних наук, доцент, професор кафедри, гарант освітньої програми, завідувач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Бистрова Юлія Олександрівна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доктор психологічних наук, доцент, професор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Лаврикова Оксана Валентинівна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кандидат біологічних наук, доцент,  професор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Товстоган Володимир Святославович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андидат педагогічних наук, доцент, доцент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Глущенко Ірина Іванівна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андидат педагогічних наук, доцент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Ляшко Віра Віталіївна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андидат психологічних наук, доцент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Полещук Сабіна Вікторівна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андидат біологічних наук, доцент, доцент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Шевцова Яна Вікторівна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андидат психологічних наук, старший викладач кафедри корекційної освіти Херсонського державного університ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погоджена з вченою радою факультету, схвалена науково-методичною радою та затверджена вченою радою Херсонського державного університ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ії – відгуки зовнішніх стейкголдер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ірцхалія О.П.. – директор ЗО НВК № 48 м. Херсо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ороніна М.В. – завідувач  ясла-садка компенсуючого типу – центру розвитку дитини № 60 м. Херс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-професійної програми  « Спеціальна освіта»  зі спеціальності 016 Спеціальна осві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288"/>
      </w:tblGrid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ерсонський державний університет, факультет природознавства, здоров’я людини і туризму, кафедра корекційної освіти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  спеціальної освіти. Корекційний педагог. Вихователь дітей з вадами психофізичного розвитку, асистент вчителя загальноосвітнього навчального закладу з інклюзивним та інтегрованим навчан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іційна назва освітньої програм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« Спеціальна освіта»  першого  (бакалаврського) рівня вищої освіти за спеціальністю 016 Спеціальна осві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диплому та обсяг освітньої програм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навчання 3 роки 10 місяців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 НД № 2288908 від 21 серпня 2017 р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/ рівен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РК України– 6 рівень, </w:t>
            </w:r>
            <w:r>
              <w:rPr>
                <w:color w:val="000000"/>
              </w:rPr>
              <w:t>E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– перший цикл, </w:t>
            </w:r>
            <w:r>
              <w:rPr>
                <w:color w:val="000000"/>
              </w:rPr>
              <w:t>EQFLLL</w:t>
            </w:r>
            <w:r>
              <w:rPr>
                <w:color w:val="000000"/>
                <w:lang w:val="uk-UA"/>
              </w:rPr>
              <w:t xml:space="preserve"> – 6 рівен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умов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загальна середня освіта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(и) викладанн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дії освітньої програм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до  1 липня 2025 р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://www.kspu.edu/About/Faculty/INaturalScience/Chair_of_Turizm/Student.aspx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агальних та фахових компетентностей для успішного здійснення професійної діяльності у сфері спеціальної освіти, забезпечення високої якості навчання і виховання дітей з особливими освітніми потребами та корекційно-розвивальної роботи з ними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– Характеристика освітньої програм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на область (галузь знань, спеціальність, спеціалізація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Освіта/ Педагог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6 Спеціальна осві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ація освітньої програм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ідготовка бакалав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спеціальної освіти та реалізує це через навчання та практичну підготовку. Дисципліни та модулі, включені в програму, орієнтовані на актуальні напрями, в рамках яких можлива подальша професійна та наукова кар’єра здобувач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ою метою освітньої програми є підготовка фахівців у сфері спеціальної освіти для загальноосвітніх, загальноосвітніх закладів з інклюзивним та інтегрованим навчанням. Програма дозволяє всебічно вивчити специфіку спеціальної освіти, зробити акцент на здобутті навичок та знань у сфері навчання, виховання, корекції та реабілітації дітей з особливими освітніми потребами, що передбачає визначену зайнятість, можливість подальшої освіти та кар’єрного зростання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програм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firstLine="289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тегрована підготовка, що поєднує практичну спрямованість навчання на спеціальну освіту осіб з вадами психофізичного розвитку різних нозологій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–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атність до працевлаштуванн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2 Вихователь дошкільного закладу осві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40 Вчитель-дефект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0 В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0 Вихователь соціальний по роботі з дітьми-інвалі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0 Асистент в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340 Асистент вчителя з корекційної осві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0 Асистент вчителя-дефект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0 Асистент вчителя-логоп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0 Асистент вчителя-реабіліт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340 Асистент вихователя соціального по роботі з дітьми-інвалід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0 Виховател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льше навчанн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жливість навчання за програми: 7 рівня НРК, другого циклу </w:t>
            </w:r>
            <w:r>
              <w:rPr>
                <w:color w:val="000000"/>
              </w:rPr>
              <w:t>F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та 7 рівня </w:t>
            </w:r>
            <w:r>
              <w:rPr>
                <w:color w:val="000000"/>
              </w:rPr>
              <w:t>EQF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LLL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Default"/>
              <w:ind w:firstLine="403"/>
              <w:jc w:val="both"/>
              <w:rPr/>
            </w:pPr>
            <w:r>
              <w:rPr>
                <w:color w:val="000000"/>
                <w:lang w:val="uk-UA"/>
              </w:rPr>
              <w:t xml:space="preserve">Продовження навчання за другим магістерським  рівнем; отримання післядипломної освіти на споріднених та інших спеціальностях; підвищення кваліфікації; академічної мобільності 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ння та навчанн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о-центроване навчання, самонавчання, проблемно-орієнтоване навчання, практика із використанням загально- та спеціально-наукових методів. Комбінація лекцій, практичних занять, розв’язування ситуаційних завдань, тренінгів, виконання проектів, дослідницьких наукових робі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е та письмове опитування; тестовий контроль; презентація наукових робіт; захист дипломної роботи; заліки, екзамен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передбачає наступне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33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відбувається за національною шкалою (відмінно, добре, задовільно, незадовільно, зараховано, не зараховано), 100-бальною шкалою    та шкалою ЄКТ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33" w:firstLine="2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дозволяє продемонструвати ступінь досягнення ними запланованих результатів навчанн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33" w:firstLine="2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та методи оцінювання, а також критерії виставлення оцінок оприлюднюються заздалегідь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33" w:firstLine="2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льна компетентніст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9"/>
              <w:jc w:val="both"/>
              <w:rPr>
                <w:highlight w:val="yellow"/>
                <w:lang w:val="uk-UA"/>
              </w:rPr>
            </w:pPr>
            <w:r>
              <w:rPr>
                <w:rStyle w:val="Rvts0"/>
                <w:lang w:val="uk-UA"/>
              </w:rPr>
              <w:t>Здатність розв’язувати складні спеціалізовані задачі і практичні проблеми у галузі спеціальної та інклюзивної освіти або у процесі професійної діяльності (корекційної освітньої, навчально-реабілітаційної), що передбачає застосування певних теорій та методів відповідної науки і характеризується комплексністю та невизначеністю умов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компетентності (З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1. Здатність до абстрактного мислення, аналізу та синтезу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2. Здатність застосовувати знання в практичних ситуаціях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3 Знання та розуміння предметної області та розуміння професії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4. Здатність спілкуватися державною мовою як усно, так і письмово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К 5. Здатність спілкуватися іноземною мовою. 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6. Навички використання інформаційних і комунікаційних технологій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7. Здатність вчитися і оволодівати сучасними знаннями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8. Здатність до адаптації та дії в новій ситуації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9. Здатність працювати в команді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10. Здатність оцінювати та забезпечувати якість виконуваних робіт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11. Визначеність і наполегливість щодо поставлених завдань і взятих обов’язків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К 12. Здатність діяти соціально відповідально та свідомо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. Здатність до застосування знань провідних гуманістичних теорій, концепцій, вчень щодо виховання і навчання осіб з порушеннями психофізичного розвитку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2. Здатність відстоювати власні корекційно-педагогічні, навчально-реабілітаційні переконання, дотримуватись їх у житті та професійній діяльності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3. Здатність до застосування психолого-педагогічних, корекційно-методичних та фахових знань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4. Вміння відбирати і систематизувати діагностичний, корекційно-педагогічний матеріал з урахуванням вікових, індивідуальних особливостей осіб з порушеннями психофізичного розвитку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5. Здатність застосовувати відповідні методи, прийоми, форми, засоби реабілітації і корекційної освіти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6. Здатність здійснювати освітньо-корекційний процес з урахуванням психофізичних, вікових особливостей та індивідуальних освітніх потреб осіб з порушеннями психофізичного розвитку в спеціальних та інклюзивних дошкільних та загальноосвітніх навчальних закладах, реабілітаційних установах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7. Здатність до застосування знань про основні принципи, правила, прийоми і форми педагогічної комунікації, до здійснення продуктивної професійно-корекційної і навчально-реабілітаційної взаємодії, суб’єкт-суб’єктної комунікації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К 8. Вміння використовувати різноманітні інформаційні джерела та способи отримання інформації у професійних цілях. 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9. Здатність застосовувати основні технологічні підходи до планування власної професійно-корекційної діяльності відповідно до порушень психофізичного розвитку та з урахуванням індивідуальних та вікових особливостей осіб з порушеннями психофізичного розвитку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0. Вміння раціонально організовувати власну корекційно-педагогічну діяльність, самостійно контролювати її результативність, удосконалювати систему самоорганізації на основі сучасних корекційно-педагогічних технологій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К 11. Здатність до застосування сучасних знань про особливості розвитку дітей з порушеннями психофізичного розвитку як суб’єктів навчального, корекційно-освітнього і навчально-реабілітаційного процесів на основі знань та умінь про їхні вікові, індивідуальні особливості та соціальні чинники розвитку і дизонтогенезу. 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2. Здатність до застосування знань про психологічні механізми навчання та виховання дитини для забезпечення спрямованої соціалізації та інтеграції особистості з порушеннями психофізичного розвитку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К 13. Здатність до застосування професійних медико-біологічних знань і практичних умінь і навичок, які є теоретичними основами побудови змісту корекційного, навчально-реабілітаційного процесу. 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4. Здатність оцінити структуру дефекту при порушеннях мовлення, інтелекту, потенційні можливості розвитку різних сторін особистості дітей і підлітків з порушеннями психофізичного розвитку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5. Здатність оцінити клініко-фізіологічні особливості і закономірності фізичного і психічного розвитку дітей з порушеннями психофізичного розвитку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К 16. Здатність виконувати корекційну освітню роботу з профілактики, подолання вад психофізичного розвитку дітей з інтелектуальними, мовленнєвими порушеннями у освітньому, реабілітаційному процесі незалежно від типу закладу і форми організації освітньої діяльності. 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К 17. Володіння засобами та методами корекції пізнавальних психічних процесів, мовлення, сенсорних порушень, порушень опорно-рухових функцій, емоційно-вольової сфери в процесі виховання дітей. 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8. Здатність організовувати інклюзивний дитячий колектив, створювати в ньому умови для особистісного розвитку вихованців та їхньої суспільної інтеграції.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– Програмні результат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Н 1. Знає сучасні теоретичні основи предметної спеціалізації, здатний застосовувати елементи теоретичного та експериментального дослідження в професійній діяльності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2. Володіє знаннями в галузі спеціальної освіти при вирішенні освітніх та науково-методичних завдань з врахуванням вікових та індивідуально-типологічних відмінностей учнів, соціально-психологічних особливостей учнівських груп та конкретних психолого-педагогічних ситуаці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3. Знає сучасні методи діагностики психічного і фізичного розвитку дитини дошкільного і шкільного ві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4. Здатний планувати корекційно-педагогічний процес у загальноосвітніх закладах, забезпечувати його реалізацію та оцінку отриманих результаті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5. Здатний до застосування в освітньому процесі сучасних корекційно-педагогічних технологі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6. Володіє знаннями сучасної методики і освітніх технологій для забезпечення якості оволодіння навчальними досягненн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7. Здатний до рефлексії, має навички оцінювання  непередбачуваних проблем у професійній діяльності і обдуманого  вибору шляхів їх вирішен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8. Здатний організовувати і проводити психолого-педагогічне вивчення дітей з особливостями психофізичного розвит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Н 9. Здатний вирішувати питання, пов’язані з комплектуванням та організацією діяльності спеціальних освітніх закладів, здійснювати спостереження за дітьми з порушеннями мовлення, інтелекту, зору, слуху, опорно-рухових функцій і проводити з ними навчальну, корекційно-педагогічну роботу на основі диференційованого та індивідуального підході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0. Здатний здійснювати спостереження за дітьми з порушеннями психофізичного розвитку, планувати та проводити з ними корекційно-розвивальну роботу на основі диференційованого та індивідуального підход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1. Здатний сприяти соціальній адаптації дітей з порушеннями психофізичного розвитку; готувати їх до суспільної та виробничої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2.  Здатний організовувати колектив дітей з порушеннями психофізичного розвитку та інтегрованого колектив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3. Здатний здійснювати педагогічний супровід дітей з особливостями психофізичного розвитку в ролі асистента вчителя інклюзивного клас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4. Здатний використовувати різноманітні методи та форми виховної роботи, прогресивні прийоми керівництва навчальною, трудовою та суспільною діяльністю учні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5. Здатний використовувати сучасні технічні засоби навчання і виховання дітей з порушеннями психофізичного розвитку відповідно до нозології, спеціальну апаратуру, комп’ютерні програми та і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6. Здатний співпрацювати з батьками дітей, особами, які їх заміняють, спеціалістами інших галузей (медиками, психологами, вчителями, вихователям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7. Здатний систематично підвищувати свою професійну компетентні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8. Здатний застосовувати найновіші досягнення в спеціальній освіті, здійснювати науково-дослідницьку та методичну діяльні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9. Здатний застосовувати методи діагностування досягнень учнів, здійснювати педагогічний супровід процесів соціалізації та професійного самовизначення учнів, підготовки їх до свідомого вибору життєвого шлях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20. Здатний забезпечувати охорону життя і здоров'я учнів у корекційному освітньому процесі та позаурочній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21. Дотримується у своїй діяльності сучасних принципів толерантності, діалогу і співробітниц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Н 22. Володіти культурою спілкування, його формами, способами, вербальними і невербальними засоба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23. Здатний аналізувати соціально та особистісно значущі світоглядні проблеми, приймати рішення на  основі  сформованих ціннісних орієнтирі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24. Здатний створювати рівноправний і справедливий клімат у корекційно-педагогічному та інклюзивному середовищі.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тори психологічних наук, кандидати  психологічних наук, кандидати філософських наук,  кандидати  філологічних наук,  кандидати  педагогічних наук, кандидат історичних наук,  кандидат технічних наук, кандидат фізико-математичних наук, кандидат медичних наук, кандидати біологічних наук, лікар вищої категорії (заслужений лікар України)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ідвищення фахового рівня всі науково-педагогічні працівники один раз на п’ять років проходять стажуванн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о-технічне забезпеченн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 навчальних дисциплін забезпечується матеріально-технічним оснащенням кабінетів і лабораторій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7" w:firstLine="2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логопедії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7" w:firstLine="2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корекційної педагогік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7" w:firstLine="2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лабораторії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/>
            </w:pPr>
            <w:r>
              <w:rPr>
                <w:color w:val="000000"/>
                <w:lang w:val="uk-UA"/>
              </w:rPr>
              <w:t>офіційний сайт ХДУ: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 ХДУ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ий віртуальний університет http://dls.ksu.kherson.ua/dls/Default.aspx?l=1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истема дистанційного навчання «KSU Online»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бібліотека http://elibrary.kspu.edu/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 практик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бакалаврів за кредитно-трансферною системою. Обсяг одного кредиту 30 годин. Можливість переведення та зарахування кредитів для студентів інших закладів вищої освіт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замінність залікових кредитів, участь у програмі подвійного дипломування та закордонного стажування (за наявності відповідних угод)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ліцензованого обсягу спеціальності та за умови попередньої мовленнєвої підгото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Перелік компонент 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661"/>
        <w:gridCol w:w="1250"/>
        <w:gridCol w:w="221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н/д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ов’язкові компоненти О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софі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 та української культу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 технології та технічні засоби корекційного навча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мія та фізіологія дітей та підлітк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наукових досліджень (у т.ч. виконання курсової робо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і роботи з фахових дисциплі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 до спеціальності "Спеціальна освіта" і педагогічна деонтологі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медичних зна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ропатологі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а психологі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йна психопедагогі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опедія з практикум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а діяльність з методико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методика викладання географі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чна праця з методико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оритмі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математики зі спецметодикою виклада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методика дошкільного вихова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методика викладання української мов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методика викладання історі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методика викладання природознав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практи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атестації та атестація здобувачів вищої осві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обов’язкових компонент: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біркові компоненти В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номіка / Соціологія / Історія світової культур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 / Політологія / Україна в Європі і світ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и за вільним вибором студен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леннєві та сенсорні системи і їх порушення / Патофізіологія дітей та підлітк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риродознавства / Валеологі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тяча література / Культура та техніка мовленн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генетики / Математична статис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патологія та клініка інтелектуальних порушень / Психофізі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ле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корекційної психопедагогіки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рологічні основи логопеді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сихолого-педагогічна діагностика та відбір в спецзаклади / Психолого-педагогічний супровід дітей з особливими освітніми потреба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сихологія  / Логопедичний маса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8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ніка РДА і ДЦП / Методика логопедичної реабілітації тяжких порушень мовле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теорії і спеціальної методики виховної роботи / Спецметодика роботи з дітьми-сиро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методика соціально-побутової орієнтації / Спецметодика побутової фізики та хімі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клюзивне навчання в системі спеціальної освіти / Логопедична робота в андрагогіц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гієна дітей та підлітків в системі корекційної освіти / Основи догляду за хворими та інвалі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ОСВІТНЬОЇ ПРОГРАМИ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</w:tr>
    </w:tbl>
    <w:p>
      <w:pPr>
        <w:sectPr>
          <w:type w:val="nextPage"/>
          <w:pgSz w:w="11906" w:h="16838"/>
          <w:pgMar w:left="209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 Структурно-логічна схема 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9848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pt;margin-top:5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61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39"/>
        <w:gridCol w:w="239"/>
        <w:gridCol w:w="279"/>
        <w:gridCol w:w="283"/>
        <w:gridCol w:w="435"/>
        <w:gridCol w:w="528"/>
        <w:gridCol w:w="477"/>
        <w:gridCol w:w="486"/>
        <w:gridCol w:w="324"/>
        <w:gridCol w:w="195"/>
        <w:gridCol w:w="113"/>
        <w:gridCol w:w="107"/>
        <w:gridCol w:w="175"/>
        <w:gridCol w:w="188"/>
        <w:gridCol w:w="52"/>
        <w:gridCol w:w="595"/>
        <w:gridCol w:w="530"/>
        <w:gridCol w:w="253"/>
        <w:gridCol w:w="315"/>
        <w:gridCol w:w="459"/>
        <w:gridCol w:w="159"/>
        <w:gridCol w:w="72"/>
        <w:gridCol w:w="228"/>
        <w:gridCol w:w="8"/>
        <w:gridCol w:w="109"/>
        <w:gridCol w:w="55"/>
        <w:gridCol w:w="32"/>
        <w:gridCol w:w="205"/>
        <w:gridCol w:w="47"/>
        <w:gridCol w:w="6"/>
        <w:gridCol w:w="374"/>
        <w:gridCol w:w="234"/>
        <w:gridCol w:w="609"/>
        <w:gridCol w:w="103"/>
        <w:gridCol w:w="221"/>
        <w:gridCol w:w="394"/>
        <w:gridCol w:w="390"/>
        <w:gridCol w:w="176"/>
        <w:gridCol w:w="204"/>
        <w:gridCol w:w="1165"/>
        <w:gridCol w:w="236"/>
        <w:gridCol w:w="3"/>
        <w:gridCol w:w="236"/>
        <w:gridCol w:w="3"/>
        <w:gridCol w:w="236"/>
        <w:gridCol w:w="3"/>
        <w:gridCol w:w="1082"/>
        <w:gridCol w:w="430"/>
        <w:gridCol w:w="435"/>
        <w:gridCol w:w="325"/>
        <w:gridCol w:w="275"/>
        <w:gridCol w:w="3"/>
        <w:gridCol w:w="236"/>
        <w:gridCol w:w="3"/>
        <w:gridCol w:w="230"/>
        <w:gridCol w:w="6"/>
        <w:gridCol w:w="3"/>
        <w:gridCol w:w="317"/>
        <w:gridCol w:w="3"/>
        <w:gridCol w:w="274"/>
        <w:gridCol w:w="3"/>
        <w:gridCol w:w="376"/>
        <w:gridCol w:w="3"/>
      </w:tblGrid>
      <w:tr>
        <w:trPr/>
        <w:tc>
          <w:tcPr>
            <w:tcW w:w="327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природознавства / Валеологія</w:t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0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уп до спеціальності "Спеціальна освіта" і педагогічна деонтологія</w:t>
            </w:r>
          </w:p>
        </w:tc>
        <w:tc>
          <w:tcPr>
            <w:tcW w:w="3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України та української культури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омія та фізіологія дітей та підлітків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генетики / Математична статистик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0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тяча література / Культура та техніка мовлення</w:t>
            </w:r>
          </w:p>
        </w:tc>
        <w:tc>
          <w:tcPr>
            <w:tcW w:w="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леннєві та сенсорні системи і їх порушення / Патофізіологія дітей та підлітків</w:t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медичних знань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вропатологі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я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0655</wp:posOffset>
                      </wp:positionV>
                      <wp:extent cx="1265555" cy="2138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2.6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0490</wp:posOffset>
                      </wp:positionV>
                      <wp:extent cx="98488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8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оземна мова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35</wp:posOffset>
                      </wp:positionV>
                      <wp:extent cx="635" cy="26187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агогіка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курс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45720</wp:posOffset>
                      </wp:positionV>
                      <wp:extent cx="635" cy="781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опедія з практикумом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ілософія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20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49555</wp:posOffset>
                      </wp:positionV>
                      <wp:extent cx="774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5pt;margin-top:1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>Психопатологія та клініка інтелектуальних порушень / Психофізіологія мовлення</w:t>
            </w:r>
          </w:p>
        </w:tc>
        <w:tc>
          <w:tcPr>
            <w:tcW w:w="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а психологі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9380</wp:posOffset>
                      </wp:positionV>
                      <wp:extent cx="812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наукових досліджень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корекційної психопедагогіки / Неврологічні основи логопедії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екційна психопедагогі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2540</wp:posOffset>
                      </wp:positionV>
                      <wp:extent cx="635" cy="19672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2540</wp:posOffset>
                      </wp:positionV>
                      <wp:extent cx="635" cy="10267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0.2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774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13335</wp:posOffset>
                      </wp:positionV>
                      <wp:extent cx="8128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</w:r>
          </w:p>
        </w:tc>
        <w:tc>
          <w:tcPr>
            <w:tcW w:w="2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86995" distR="86995" simplePos="0" locked="0" layoutInCell="1" allowOverlap="1" relativeHeight="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63830</wp:posOffset>
                      </wp:positionV>
                      <wp:extent cx="5588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1130</wp:posOffset>
                      </wp:positionV>
                      <wp:extent cx="812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разотворча діяльність з методикою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7620</wp:posOffset>
                      </wp:positionV>
                      <wp:extent cx="7747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6355</wp:posOffset>
                      </wp:positionV>
                      <wp:extent cx="984885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3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46355</wp:posOffset>
                      </wp:positionV>
                      <wp:extent cx="635" cy="781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 / Соціологія / Історія світової культури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0800" distR="50800" simplePos="0" locked="0" layoutInCell="1" allowOverlap="1" relativeHeight="18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40665</wp:posOffset>
                      </wp:positionV>
                      <wp:extent cx="128905" cy="69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5pt;margin-top:18.9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>Клініка РДА і ДЦП / Методика логопедичної реабілітації тяжких- порушень мовлення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0" w:right="-1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о-педагогічна діагностика та відбір в спецзаклади / Психолого-педагогічний супровід дітей з особливими освітніми потребам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опсихологія  / Логопедичний масаж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00990</wp:posOffset>
                      </wp:positionV>
                      <wp:extent cx="635" cy="781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2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32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курс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0" w:right="-1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86995" distR="8699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715</wp:posOffset>
                      </wp:positionV>
                      <wp:extent cx="5588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2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8128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оритміка</w:t>
            </w:r>
          </w:p>
        </w:tc>
      </w:tr>
      <w:tr>
        <w:trPr>
          <w:trHeight w:val="234" w:hRule="atLeast"/>
          <w:cantSplit w:val="true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знавство / Політологія / Україна в Європі і світі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25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46685</wp:posOffset>
                      </wp:positionV>
                      <wp:extent cx="7747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>Основи теорії і спеціальної методики виховної роботи / Спецметодика роботи з дітьми-сиротам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2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5415</wp:posOffset>
                      </wp:positionV>
                      <wp:extent cx="8128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чна праця з методикою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255</wp:posOffset>
                      </wp:positionV>
                      <wp:extent cx="1304925" cy="14173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0.6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математики зі спецметодикою викладання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і  технології та технічні засоби корекційного навчання</w:t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2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3810</wp:posOffset>
                      </wp:positionV>
                      <wp:extent cx="8128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5245</wp:posOffset>
                      </wp:positionV>
                      <wp:extent cx="9848850" cy="95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4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1270</wp:posOffset>
                      </wp:positionV>
                      <wp:extent cx="187261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6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68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8128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6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</w:r>
          </w:p>
        </w:tc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методика викладання української мов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3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540</wp:posOffset>
                      </wp:positionV>
                      <wp:extent cx="8128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63500</wp:posOffset>
                      </wp:positionV>
                      <wp:extent cx="635" cy="7810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pt;margin-top: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методика викладання природознавств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7620</wp:posOffset>
                      </wp:positionV>
                      <wp:extent cx="8128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методика викладання географії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2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кур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3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905</wp:posOffset>
                      </wp:positionV>
                      <wp:extent cx="7747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3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2540</wp:posOffset>
                      </wp:positionV>
                      <wp:extent cx="8128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43815</wp:posOffset>
                      </wp:positionV>
                      <wp:extent cx="635" cy="7810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гієна дітей та підлітків в системі корекційної освіти / Основи догляду за хворими та інвалідами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8890</wp:posOffset>
                      </wp:positionV>
                      <wp:extent cx="8636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методика соціально-побутової орієнтації / Спецметодика побутової фізики та хімії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3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9380</wp:posOffset>
                      </wp:positionV>
                      <wp:extent cx="7747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3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8745</wp:posOffset>
                      </wp:positionV>
                      <wp:extent cx="8128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методика дошкільного вихованн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4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22555</wp:posOffset>
                      </wp:positionV>
                      <wp:extent cx="7747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65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>Інклюзивне навчання в системі спеціальної освіти / Логопедична робота в андрагогіц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методика викладання історії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3175</wp:posOffset>
                      </wp:positionV>
                      <wp:extent cx="8128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2880</wp:posOffset>
                      </wp:positionV>
                      <wp:extent cx="9848850" cy="95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4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-6350</wp:posOffset>
                      </wp:positionV>
                      <wp:extent cx="635" cy="1327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Форма атестації здобувачів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здобувачів вищої освіти освітньо-професійної програми «Спеціальна освіта» зі спеціальності 016 Спеціальна освіта проводиться у формі захисту дипломної роботи та комплексного іспиту за фахом :  теорія корекційного навчання та виховання;  основи шкільних дисциплін та спеціальна методика їх викладання; педагогіка та психологі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ершується атестація видачею документу державного зразка про присудження випускнику ступеня бакалавра і з присвоєнням кваліфікації: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кційний педагог. Вихователь дітей з вадами психофізичного розвитку, асистент вчителя загальноосвітнього навчального закладу з інклюзивним та інтегрованим навчання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здійснюється відкрито і публічн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4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6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274"/>
        <w:gridCol w:w="400"/>
        <w:gridCol w:w="337"/>
      </w:tblGrid>
      <w:tr>
        <w:trPr>
          <w:trHeight w:val="8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9"/>
              <w:gridCol w:w="7920"/>
            </w:tblGrid>
            <w:tr>
              <w:trPr/>
              <w:tc>
                <w:tcPr>
                  <w:tcW w:w="7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Матриця забезпечення програмних результатів навчання (ПРН) </w:t>
      </w:r>
      <w:r>
        <w:rPr/>
        <w:t>відповідними компонентами освітньої програми</w:t>
      </w:r>
    </w:p>
    <w:tbl>
      <w:tblPr>
        <w:tblW w:w="16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80"/>
        <w:gridCol w:w="396"/>
        <w:gridCol w:w="338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8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андарти і рекомендації щодо забезпечення якості в Європейському просторі вищої освіти (ESG) 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ttp://www.enqa.eu/indirme/esg/ESG%20in%20Ukrainian_by%20the%20British%20Council.pdf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ISCED (МСКО) 2011 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http://uis.unesco.org/sites/default/files/documents/isced-2011-ru.pdf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ISCED-F (МСКО-О) 2013 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http://uis.unesco.org/sites/default/files/documents/isced-fields-of-education-training-2013-ru.pdf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ект Європейської Комісії «Гармонізація освітніх структур в Європі» (Tuning Educational Structures in Europe, TUNING). TUNING (для ознайомлення зі спеціальними (фаховими) компетентностями та прикладами стандартів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ttp://www.unideusto.org/tuninge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кон "Про вищу освіту"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ttp://zakon4.rada.gov.ua/laws/show/1556-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останова КМУ «Про затвердження переліку галузей знань і спеціальностей, за якими здійснюється підготовка здобувачів вищої освіти» від 29 квітня 2015 р. №266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ttp://zakon4.rada.gov.ua/laws/show/266-2015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Акт узгодження переліку спеціальностей, за якими здійснюється підготовка здобувачів вищої освіти за ступенями (освітньо-кваліфікаційними рівнями) бакалавра, спеціаліста, магістра та ліцензованого обсягу. Ліцензія: Серія АЕ №636819, дата видачі 19.06.2015 р. / Додаток до листа МОН від 23 листопада 2015 р. №1/9-5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Наказ МОН України «Про особливості запровадження переліку галузей знань і спеціальностей, за якими здійснюється підготовка здобувачів вищої освіти» від 06.11.2015 №1151 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ttp://zakon2.rada.gov.ua/laws/show/z1460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ціональний глосарій 2014 // [Електронний ресурс]. – Режим доступ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http://www.ihed.org.ua/images/biblioteka/glossariy_Visha_osvita_2014_tempus-office.pd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ціональний класифікатор України: «Класифікатор професій» ДК 003:2010 // Видавництво «Соцінформ», – К.: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Національна рамка кваліфікацій (НРК) 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http://zakon4.rada.gov.ua/laws/show/1341-2011-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Рашкевич Ю.М. Болонський процес та нова парадигма вищої освіти // [Електронний ресурс]. – Режим доступу: </w:t>
      </w:r>
      <w:r>
        <w:rPr>
          <w:rFonts w:cs="Times New Roman" w:ascii="Times New Roman" w:hAnsi="Times New Roman"/>
          <w:sz w:val="28"/>
          <w:szCs w:val="28"/>
        </w:rPr>
        <w:t>https://erasmusplus.org.ua/korysna-informatsiia/korysni-materialy/category/3-materialy-natsionalnoi-komandy-ekspertiv-shchodo-zaprovadzhennia-instrumentiv-bolonskoho-protsesu.html?download=82:bolonskyi-protses-nova-paradyhma-vyshchoi-osvity-yu-rashkevy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Розвиток системи забезпечення якості вищої освіти в Україні: інформаційно - аналітичний огляд // [Електронний ресурс]. – Режим доступу:  http://www.ihed.org.ua/images/biblioteka/Rozvitok_sisitemi_zabesp_yakosti_VO_UA_2015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Розроблення освітніх програм: методичні рекомендації </w:t>
      </w:r>
      <w:r>
        <w:rPr>
          <w:rFonts w:cs="Times New Roman" w:ascii="Times New Roman" w:hAnsi="Times New Roman"/>
          <w:sz w:val="28"/>
          <w:szCs w:val="28"/>
        </w:rPr>
        <w:t xml:space="preserve">// [Електронний ресурс]. – Режим доступу: </w:t>
      </w:r>
      <w:r>
        <w:rPr>
          <w:rFonts w:cs="Times New Roman" w:ascii="Times New Roman" w:hAnsi="Times New Roman"/>
          <w:sz w:val="28"/>
          <w:szCs w:val="28"/>
          <w:lang w:val="uk-UA"/>
        </w:rPr>
        <w:t>http://ihed.org.ua/images/bibliotek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rozroblennya_osv_program_2014_tempus-office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Проект стандарту вищої освіти за за першим (бакалаврським) рівнем, ступенем магістра, з галузі знань 01 Освіта, спеціальності 016 Спеціальна освіта 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 https://mon.gov.ua/storage/app/media/vyshcha/naukovo-metodychna_rada/proekty_standartiv_VO/016-speczialna-osvita-bakalavr-22.05.2017.d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3:00Z</dcterms:created>
  <dc:creator>Андрей</dc:creator>
  <dc:description/>
  <cp:keywords/>
  <dc:language>en-US</dc:language>
  <cp:lastModifiedBy>ndemchenko</cp:lastModifiedBy>
  <cp:lastPrinted>2018-04-17T10:48:00Z</cp:lastPrinted>
  <dcterms:modified xsi:type="dcterms:W3CDTF">2019-11-26T07:33:00Z</dcterms:modified>
  <cp:revision>29</cp:revision>
  <dc:subject/>
  <dc:title/>
</cp:coreProperties>
</file>